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ягина Людмила Сергеевн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 МБОУ НОШ г. Городище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, 4 класс УМК «Гармония»</w:t>
      </w:r>
    </w:p>
    <w:p>
      <w:pPr>
        <w:pStyle w:val="Normal"/>
        <w:shd w:fill="FFFFFF" w:val="clear"/>
        <w:spacing w:before="0" w:after="178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ведение понятия «спряжение».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(«Имена склоняются, а глаголы…»)</w:t>
      </w:r>
    </w:p>
    <w:p>
      <w:pPr>
        <w:pStyle w:val="Normal"/>
        <w:shd w:fill="FFFFFF" w:val="clear"/>
        <w:spacing w:before="0" w:after="17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урок открытия новых знаний</w:t>
      </w:r>
    </w:p>
    <w:p>
      <w:pPr>
        <w:pStyle w:val="Style18"/>
        <w:shd w:fill="FFFFFF" w:val="clear"/>
        <w:spacing w:lineRule="auto" w:line="276" w:before="150" w:after="150"/>
        <w:ind w:left="150" w:right="15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понятием «спряжение»  глаголов.</w:t>
        <w:br/>
      </w:r>
      <w:r>
        <w:rPr>
          <w:rStyle w:val="StrongEmphasis"/>
          <w:b w:val="false"/>
          <w:i/>
          <w:sz w:val="28"/>
          <w:szCs w:val="28"/>
          <w:u w:val="single"/>
        </w:rPr>
        <w:t>Личностные:</w:t>
      </w:r>
      <w:r>
        <w:rPr>
          <w:bCs/>
          <w:sz w:val="28"/>
          <w:szCs w:val="28"/>
          <w:u w:val="single"/>
        </w:rPr>
        <w:br/>
      </w:r>
      <w:r>
        <w:rPr>
          <w:sz w:val="28"/>
          <w:szCs w:val="28"/>
        </w:rPr>
        <w:t>• Развивать учебно-познавательный интерес к новому учебному материалу и способам решения новой задачи.</w:t>
        <w:br/>
        <w:t>• Формировать умение оценивать свою работу и работу одноклассников на основе заданных критериев.</w:t>
        <w:br/>
      </w:r>
      <w:r>
        <w:rPr>
          <w:rStyle w:val="StrongEmphasis"/>
          <w:b w:val="false"/>
          <w:i/>
          <w:sz w:val="28"/>
          <w:szCs w:val="28"/>
          <w:u w:val="single"/>
        </w:rPr>
        <w:t>Метапредметные:</w:t>
      </w:r>
      <w:r>
        <w:rPr>
          <w:bCs/>
          <w:i/>
          <w:sz w:val="28"/>
          <w:szCs w:val="28"/>
          <w:u w:val="single"/>
        </w:rPr>
        <w:br/>
      </w:r>
      <w:r>
        <w:rPr>
          <w:i/>
          <w:sz w:val="28"/>
          <w:szCs w:val="28"/>
          <w:u w:val="single"/>
        </w:rPr>
        <w:t>Познавательные.</w:t>
      </w:r>
      <w:r>
        <w:rPr>
          <w:sz w:val="28"/>
          <w:szCs w:val="28"/>
        </w:rPr>
        <w:br/>
        <w:t>• Осуществлять анализ объектов с выделением существенных и несущественных признаков</w:t>
        <w:br/>
        <w:t>• Строить рассуждение об объектах языка, их свойствах и связях.</w:t>
        <w:br/>
        <w:t>• Устанавливать причинно- следственные связи в изучаемом круге явлений.</w:t>
        <w:br/>
        <w:t>• Подводить языковой факт под понятие разного уровня обобщения.</w:t>
        <w:br/>
        <w:t>• Развивать умение использовать знаково-символические средства (схемы) для решения языковых задач.</w:t>
        <w:br/>
      </w:r>
      <w:r>
        <w:rPr>
          <w:rStyle w:val="StrongEmphasis"/>
          <w:b w:val="false"/>
          <w:i/>
          <w:sz w:val="28"/>
          <w:szCs w:val="28"/>
          <w:u w:val="single"/>
        </w:rPr>
        <w:t>Регулятивные.</w:t>
      </w:r>
      <w:r>
        <w:rPr>
          <w:bCs/>
          <w:sz w:val="28"/>
          <w:szCs w:val="28"/>
          <w:u w:val="single"/>
        </w:rPr>
        <w:br/>
      </w:r>
      <w:r>
        <w:rPr>
          <w:sz w:val="28"/>
          <w:szCs w:val="28"/>
        </w:rPr>
        <w:t>• В сотрудничестве с учителем ставить новые учебные задачи.</w:t>
        <w:br/>
        <w:t>• Высказывать свои предположения относительно способов решения учебной задачи</w:t>
        <w:br/>
        <w:t>• Оценивать правильность выполнения действий, вносить соответствующие коррективы</w:t>
        <w:br/>
      </w:r>
      <w:r>
        <w:rPr>
          <w:rStyle w:val="StrongEmphasis"/>
          <w:b w:val="false"/>
          <w:i/>
          <w:sz w:val="28"/>
          <w:szCs w:val="28"/>
          <w:u w:val="single"/>
        </w:rPr>
        <w:t>Коммуникативные.</w:t>
      </w:r>
      <w:r>
        <w:rPr>
          <w:bCs/>
          <w:sz w:val="28"/>
          <w:szCs w:val="28"/>
          <w:u w:val="single"/>
        </w:rPr>
        <w:br/>
      </w:r>
      <w:r>
        <w:rPr>
          <w:sz w:val="28"/>
          <w:szCs w:val="28"/>
        </w:rPr>
        <w:t>• Использовать речь для планирования и регуляции своей деятельности</w:t>
        <w:br/>
        <w:t>• Формулировать собственное мнение</w:t>
        <w:br/>
        <w:t>• Учитывать разные мнения и стремиться к координации различных позиций в сотрудничестве</w:t>
        <w:br/>
        <w:t>• Осуществлять взаимный контроль и оказывать в сотрудничестве необходимую взаимопомощ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 по теме урока, карточки для рабочих групп, значки на парту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  <w:gridCol w:w="3510"/>
        <w:gridCol w:w="241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, деятельность учител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1106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амоопределение, мотивация к учеб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розвенел для нас звоно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Ученики: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инается урок. К нам без опоздания приходи, старание! Помоги нам потрудиться Мы пришли сюда учи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какому уроку приготовилис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ждете от урока русского языка? (узнать новые тайны нашего языка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работ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внутренняя позиция школьника на уровне положительного отношения к шко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– 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–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–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принимать учебную задачу, соответствующую этапу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– планировать своё действие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–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– 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 – строить понятные для партнёра высказывания, учитывающие, что партнёр видит и знает, а что 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 – задавать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 –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 – адекватно использовать речь для планирования и регуляции своего действия</w:t>
            </w:r>
          </w:p>
        </w:tc>
      </w:tr>
      <w:tr>
        <w:trPr>
          <w:trHeight w:val="1689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ктуализация ранее изучен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рыли тетради, запишем число, класс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ставьте пропущенные орфограммы с объясн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ва.цать  пят..   .нв.р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..н…  р.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читайте  девиз данного  этапа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вторение - мать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пони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ступим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) Теоретическая 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ждой группе дано задание. Ваша задача выбрать из предложенных терминов те, которые относятся  к терминам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гр.: сложение, природные сообществ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ц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рав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гр.: полезные ископаемые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тория, бы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гр.: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басня, материк, ру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дин человек работает с ПервоЛого, выбирает из списка глаг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зовите свои слова (карточки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объединяет все эти термины? (глаг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ресная часть речи</w:t>
              <w:br/>
              <w:t>В русском языке живёт.</w:t>
              <w:br/>
              <w:t>Кто что делает, расскажет:</w:t>
              <w:br/>
              <w:t>Чертит, пишет иль поё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шивает или пашет,</w:t>
              <w:br/>
              <w:t>Или забивает гол,</w:t>
              <w:br/>
              <w:t>Варит, жарит, моет, чистит –</w:t>
              <w:br/>
              <w:t>Всё  расскажет нам … (глаг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спомним, что знаем об этой части речи. Вам помогут  в этом опорные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рим работу вашего одноклассника. (У доски объясняет свою работу уче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цените работу с помощью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Целеполагание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глядя на тему нашего урока. Все ли мы знаем о глаголе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Целеполаг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все ли мы знаем о глагол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тот этап урока пройдет под  деви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чу всё 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тему нашего 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КЛОНЯЮТСЯ, А ГЛАГОЛЫ   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адачи поставите перед собой на сегодняшний урок?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помним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знаем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дем 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адачи я поставлю перед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и задачи едины. Приступим к их ре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ВД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пражнения  в решении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ли ТПО № 381, с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ем задание. Прочитайте 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текст 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интересног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главная мысль данного отрыв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орфограммы встрет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ите задачи к данному упражнению в парах, ответил на задание 1 квадр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м  следующее задание (1 чел. у доски + задания после упраж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оставь предложение. 1 ученик это подлежащие, 2- сказуемое, и так далее. Составляем распространён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ем ведем речь на уроке?  (об изменении глагол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побыть исследова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следуйте слова разных частей речи и сделайте выво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голы какого времени не исследовали? (наст. и буд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 у кого на парте зелёный значок на парте работает самостоятельно упр.384- вы эксперты, те, у кого розовый- работают в парах. Ваша задача соединить местоимение с глаго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ем глагол  «не троне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м  работу. (Те, кто работал самостоятельно - эксперты, остальные встают парами : мест.+глагол). Эксперты проверяют  раб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ывод сделаете? (глаголы наст и буд .вр. изменяются по лицам и числа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ала пора познакомиться с новым научным сло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. с.30. Прочитайте про себ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словом можно закончить предлож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.№ 3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правило. Что такое спряжение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глаголов и им.сущ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па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ым текстом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Прочитайте девиз этого этапа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Знание лучше богат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понимаете эти слов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им упр.38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читайте зад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спрягаем глагол «класть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л.  я  кла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мы кла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л. ты кла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ёш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вы кла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ё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л. он кла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ё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они кла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) Игра «Найди слово»</w:t>
            </w:r>
          </w:p>
          <w:p>
            <w:pPr>
              <w:pStyle w:val="Style18"/>
              <w:shd w:fill="FFFFFF" w:val="clear"/>
              <w:spacing w:lineRule="atLeast" w:line="300" w:before="0" w:after="135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333333"/>
                <w:sz w:val="28"/>
                <w:szCs w:val="28"/>
                <w:u w:val="single"/>
              </w:rPr>
              <w:t>С</w:t>
            </w:r>
            <w:r>
              <w:rPr>
                <w:rStyle w:val="StrongEmphasis"/>
                <w:i/>
                <w:iCs/>
                <w:color w:val="333333"/>
                <w:sz w:val="28"/>
                <w:szCs w:val="28"/>
              </w:rPr>
              <w:t>с</w:t>
            </w:r>
            <w:r>
              <w:rPr>
                <w:rStyle w:val="StrongEmphasis"/>
                <w:i/>
                <w:iCs/>
                <w:color w:val="333333"/>
                <w:sz w:val="28"/>
                <w:szCs w:val="28"/>
                <w:u w:val="single"/>
              </w:rPr>
              <w:t>к</w:t>
            </w:r>
            <w:r>
              <w:rPr>
                <w:rStyle w:val="StrongEmphasis"/>
                <w:i/>
                <w:iCs/>
                <w:color w:val="333333"/>
                <w:sz w:val="28"/>
                <w:szCs w:val="28"/>
              </w:rPr>
              <w:t>пр</w:t>
            </w:r>
            <w:r>
              <w:rPr>
                <w:rStyle w:val="StrongEmphasis"/>
                <w:i/>
                <w:iCs/>
                <w:color w:val="333333"/>
                <w:sz w:val="28"/>
                <w:szCs w:val="28"/>
                <w:u w:val="single"/>
              </w:rPr>
              <w:t>л</w:t>
            </w:r>
            <w:r>
              <w:rPr>
                <w:rStyle w:val="StrongEmphasis"/>
                <w:i/>
                <w:iCs/>
                <w:color w:val="333333"/>
                <w:sz w:val="28"/>
                <w:szCs w:val="28"/>
              </w:rPr>
              <w:t>я</w:t>
            </w:r>
            <w:r>
              <w:rPr>
                <w:rStyle w:val="StrongEmphasis"/>
                <w:i/>
                <w:iCs/>
                <w:color w:val="333333"/>
                <w:sz w:val="28"/>
                <w:szCs w:val="28"/>
                <w:u w:val="single"/>
              </w:rPr>
              <w:t>о</w:t>
            </w:r>
            <w:r>
              <w:rPr>
                <w:rStyle w:val="StrongEmphasis"/>
                <w:i/>
                <w:iCs/>
                <w:color w:val="333333"/>
                <w:sz w:val="28"/>
                <w:szCs w:val="28"/>
              </w:rPr>
              <w:t>ж</w:t>
            </w:r>
            <w:r>
              <w:rPr>
                <w:rStyle w:val="StrongEmphasis"/>
                <w:i/>
                <w:iCs/>
                <w:color w:val="333333"/>
                <w:sz w:val="28"/>
                <w:szCs w:val="28"/>
                <w:u w:val="single"/>
              </w:rPr>
              <w:t>н</w:t>
            </w:r>
            <w:r>
              <w:rPr>
                <w:rStyle w:val="StrongEmphasis"/>
                <w:i/>
                <w:iCs/>
                <w:color w:val="333333"/>
                <w:sz w:val="28"/>
                <w:szCs w:val="28"/>
              </w:rPr>
              <w:t>е</w:t>
            </w:r>
            <w:r>
              <w:rPr>
                <w:rStyle w:val="StrongEmphasis"/>
                <w:i/>
                <w:iCs/>
                <w:color w:val="333333"/>
                <w:sz w:val="28"/>
                <w:szCs w:val="28"/>
                <w:u w:val="single"/>
              </w:rPr>
              <w:t>е</w:t>
            </w:r>
            <w:r>
              <w:rPr>
                <w:rStyle w:val="StrongEmphasis"/>
                <w:i/>
                <w:iCs/>
                <w:color w:val="333333"/>
                <w:sz w:val="28"/>
                <w:szCs w:val="28"/>
              </w:rPr>
              <w:t>н</w:t>
            </w:r>
            <w:r>
              <w:rPr>
                <w:rStyle w:val="StrongEmphasis"/>
                <w:i/>
                <w:iCs/>
                <w:color w:val="333333"/>
                <w:sz w:val="28"/>
                <w:szCs w:val="28"/>
                <w:u w:val="single"/>
              </w:rPr>
              <w:t>н</w:t>
            </w:r>
            <w:r>
              <w:rPr>
                <w:rStyle w:val="StrongEmphasis"/>
                <w:i/>
                <w:iCs/>
                <w:color w:val="333333"/>
                <w:sz w:val="28"/>
                <w:szCs w:val="28"/>
              </w:rPr>
              <w:t>и</w:t>
            </w:r>
            <w:r>
              <w:rPr>
                <w:rStyle w:val="StrongEmphasis"/>
                <w:i/>
                <w:iCs/>
                <w:color w:val="333333"/>
                <w:sz w:val="28"/>
                <w:szCs w:val="28"/>
                <w:u w:val="single"/>
              </w:rPr>
              <w:t>ие</w:t>
            </w:r>
            <w:r>
              <w:rPr>
                <w:rStyle w:val="StrongEmphasis"/>
                <w:i/>
                <w:iCs/>
                <w:color w:val="333333"/>
                <w:sz w:val="28"/>
                <w:szCs w:val="28"/>
              </w:rPr>
              <w:t>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ть сначала буквы, подчеркнутые одной чертой, а затем не подчеркнуты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получились?(Получаются слова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скло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спря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их различить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ски с объясн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онтроль и самоконтроль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  урок подходит к концу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вас сопровождала народная мудрость- пословиц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их объединяло?(об учении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вы научились? Какие задачи решили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алось ли мне на ваш взгляд  решить свои  задачи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адачи поставите на следующий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в тетради сво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Домашнее задание</w:t>
            </w:r>
          </w:p>
          <w:p>
            <w:pPr>
              <w:pStyle w:val="Normal"/>
              <w:autoSpaceDE w:val="false"/>
              <w:spacing w:lineRule="auto" w:line="252" w:before="6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89. Выберите те задания из предложенных в учебнике, которые вам посильны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ебной деятельности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4:00Z</dcterms:created>
  <dc:creator>User</dc:creator>
  <dc:description/>
  <cp:keywords/>
  <dc:language>en-US</dc:language>
  <cp:lastModifiedBy>Server</cp:lastModifiedBy>
  <cp:lastPrinted>2019-02-02T10:17:00Z</cp:lastPrinted>
  <dcterms:modified xsi:type="dcterms:W3CDTF">2019-02-02T07:34:00Z</dcterms:modified>
  <cp:revision>3</cp:revision>
  <dc:subject/>
  <dc:title/>
</cp:coreProperties>
</file>